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р қойнауын пайдалану құқығ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 блок</w:t>
      </w:r>
    </w:p>
    <w:p>
      <w:pPr>
        <w:pStyle w:val="Normal"/>
        <w:numPr>
          <w:ilvl w:val="0"/>
          <w:numId w:val="4"/>
        </w:numPr>
        <w:rPr/>
      </w:pPr>
      <w:r>
        <w:rPr>
          <w:rFonts w:cs="Times New Roman" w:ascii="Times New Roman" w:hAnsi="Times New Roman"/>
          <w:sz w:val="28"/>
          <w:szCs w:val="28"/>
          <w:lang w:val="kk-KZ"/>
        </w:rPr>
        <w:t>Жер қойнауын пайдалану құқығы: түсінігі, пәні, әдістері.</w:t>
      </w:r>
    </w:p>
    <w:p>
      <w:pPr>
        <w:pStyle w:val="Normal"/>
        <w:numPr>
          <w:ilvl w:val="0"/>
          <w:numId w:val="4"/>
        </w:numPr>
        <w:rPr/>
      </w:pPr>
      <w:r>
        <w:rPr>
          <w:rFonts w:cs="Times New Roman" w:ascii="Times New Roman" w:hAnsi="Times New Roman"/>
          <w:sz w:val="28"/>
          <w:szCs w:val="28"/>
          <w:lang w:val="kk-KZ"/>
        </w:rPr>
        <w:t>Жер қойнауын пайдалану құқығының қайнар көздері</w:t>
      </w:r>
    </w:p>
    <w:p>
      <w:pPr>
        <w:pStyle w:val="Normal"/>
        <w:numPr>
          <w:ilvl w:val="0"/>
          <w:numId w:val="4"/>
        </w:numPr>
        <w:rPr/>
      </w:pPr>
      <w:r>
        <w:rPr>
          <w:rFonts w:cs="Times New Roman" w:ascii="Times New Roman" w:hAnsi="Times New Roman"/>
          <w:sz w:val="28"/>
          <w:szCs w:val="28"/>
          <w:lang w:val="kk-KZ"/>
        </w:rPr>
        <w:t>Жер қойнауын пайдалану заңнамасының даму тарихы.</w:t>
      </w:r>
    </w:p>
    <w:p>
      <w:pPr>
        <w:pStyle w:val="Normal"/>
        <w:numPr>
          <w:ilvl w:val="0"/>
          <w:numId w:val="4"/>
        </w:numPr>
        <w:rPr/>
      </w:pPr>
      <w:r>
        <w:rPr>
          <w:rFonts w:cs="Times New Roman" w:ascii="Times New Roman" w:hAnsi="Times New Roman"/>
          <w:sz w:val="28"/>
          <w:szCs w:val="28"/>
          <w:lang w:val="kk-KZ"/>
        </w:rPr>
        <w:t>Жер қойнауын пайдалану құқығының Қазақстандағы құқық салалары жүйесіндегі орны.</w:t>
      </w:r>
    </w:p>
    <w:p>
      <w:pPr>
        <w:pStyle w:val="Normal"/>
        <w:numPr>
          <w:ilvl w:val="0"/>
          <w:numId w:val="4"/>
        </w:numPr>
        <w:rPr/>
      </w:pPr>
      <w:r>
        <w:rPr>
          <w:rFonts w:cs="Times New Roman" w:ascii="Times New Roman" w:hAnsi="Times New Roman"/>
          <w:sz w:val="28"/>
          <w:szCs w:val="28"/>
          <w:lang w:val="kk-KZ"/>
        </w:rPr>
        <w:t>Жер қойнауын пайдалану құқықтық қатынастары: түсінгі, белгілері, қатысушылары, мазмұны</w:t>
      </w:r>
    </w:p>
    <w:p>
      <w:pPr>
        <w:pStyle w:val="Normal"/>
        <w:numPr>
          <w:ilvl w:val="0"/>
          <w:numId w:val="4"/>
        </w:numPr>
        <w:rPr/>
      </w:pPr>
      <w:r>
        <w:rPr>
          <w:rFonts w:cs="Times New Roman" w:ascii="Times New Roman" w:hAnsi="Times New Roman"/>
          <w:sz w:val="28"/>
          <w:szCs w:val="28"/>
          <w:lang w:val="kk-KZ"/>
        </w:rPr>
        <w:t>Жер қойнауын пайдалану құқықтық қатынастарының пайда болу, өзгеру, тоқтатылу негіздері.</w:t>
      </w:r>
    </w:p>
    <w:p>
      <w:pPr>
        <w:pStyle w:val="Normal"/>
        <w:numPr>
          <w:ilvl w:val="0"/>
          <w:numId w:val="4"/>
        </w:numPr>
        <w:rPr/>
      </w:pPr>
      <w:r>
        <w:rPr>
          <w:rFonts w:cs="Times New Roman" w:ascii="Times New Roman" w:hAnsi="Times New Roman"/>
          <w:sz w:val="28"/>
          <w:szCs w:val="28"/>
          <w:lang w:val="kk-KZ"/>
        </w:rPr>
        <w:t xml:space="preserve">Жер қойнауын пайдалану </w:t>
      </w:r>
      <w:r>
        <w:rPr>
          <w:rFonts w:eastAsia="ArialMT;Times New Roman" w:cs="Times New Roman" w:ascii="Times New Roman" w:hAnsi="Times New Roman"/>
          <w:sz w:val="28"/>
          <w:szCs w:val="28"/>
          <w:lang w:val="kk-KZ"/>
        </w:rPr>
        <w:t xml:space="preserve">қатынастары туралы конституциялық нормалар; </w:t>
      </w:r>
    </w:p>
    <w:p>
      <w:pPr>
        <w:pStyle w:val="Normal"/>
        <w:numPr>
          <w:ilvl w:val="0"/>
          <w:numId w:val="4"/>
        </w:numPr>
        <w:rPr/>
      </w:pPr>
      <w:r>
        <w:rPr>
          <w:rFonts w:cs="Times New Roman" w:ascii="Times New Roman" w:hAnsi="Times New Roman"/>
          <w:sz w:val="28"/>
          <w:szCs w:val="28"/>
          <w:lang w:val="kk-KZ"/>
        </w:rPr>
        <w:t xml:space="preserve">Жер қойнауын пайдалану </w:t>
      </w:r>
      <w:r>
        <w:rPr>
          <w:rFonts w:eastAsia="ArialMT;Times New Roman" w:cs="Times New Roman" w:ascii="Times New Roman" w:hAnsi="Times New Roman"/>
          <w:sz w:val="28"/>
          <w:szCs w:val="28"/>
          <w:lang w:val="kk-KZ"/>
        </w:rPr>
        <w:t>заңнамасының қағидалары;</w:t>
      </w:r>
    </w:p>
    <w:p>
      <w:pPr>
        <w:pStyle w:val="Normal"/>
        <w:numPr>
          <w:ilvl w:val="0"/>
          <w:numId w:val="4"/>
        </w:numPr>
        <w:rPr/>
      </w:pPr>
      <w:r>
        <w:rPr>
          <w:rFonts w:eastAsia="ArialMT;Times New Roman" w:cs="Times New Roman" w:ascii="Times New Roman" w:hAnsi="Times New Roman"/>
          <w:sz w:val="28"/>
          <w:szCs w:val="28"/>
          <w:lang w:val="kk-KZ"/>
        </w:rPr>
        <w:t xml:space="preserve">ҚР Жер қойнауы және жер қойнауын пайдалану туралы Кодекстің құрылымы; </w:t>
      </w:r>
    </w:p>
    <w:p>
      <w:pPr>
        <w:pStyle w:val="Normal"/>
        <w:numPr>
          <w:ilvl w:val="0"/>
          <w:numId w:val="4"/>
        </w:numPr>
        <w:rPr>
          <w:rFonts w:ascii="Times New Roman" w:hAnsi="Times New Roman" w:eastAsia="ArialMT;Times New Roman" w:cs="Times New Roman"/>
          <w:sz w:val="28"/>
          <w:szCs w:val="28"/>
          <w:lang w:val="kk-KZ"/>
        </w:rPr>
      </w:pPr>
      <w:r>
        <w:rPr>
          <w:rFonts w:eastAsia="ArialMT;Times New Roman" w:cs="Times New Roman" w:ascii="Times New Roman" w:hAnsi="Times New Roman"/>
          <w:sz w:val="28"/>
          <w:szCs w:val="28"/>
          <w:lang w:val="kk-KZ"/>
        </w:rPr>
        <w:t>Тау кен қатынасы саласындағы ағымдағы заңдар;</w:t>
      </w:r>
    </w:p>
    <w:p>
      <w:pPr>
        <w:pStyle w:val="Normal"/>
        <w:numPr>
          <w:ilvl w:val="0"/>
          <w:numId w:val="4"/>
        </w:numPr>
        <w:rPr>
          <w:rFonts w:ascii="Times New Roman" w:hAnsi="Times New Roman" w:cs="Times New Roman"/>
          <w:sz w:val="28"/>
          <w:szCs w:val="28"/>
          <w:lang w:val="kk-KZ"/>
        </w:rPr>
      </w:pPr>
      <w:r>
        <w:rPr>
          <w:rFonts w:eastAsia="ArialMT;Times New Roman" w:cs="Times New Roman" w:ascii="Times New Roman" w:hAnsi="Times New Roman"/>
          <w:sz w:val="28"/>
          <w:szCs w:val="28"/>
          <w:lang w:val="kk-KZ"/>
        </w:rPr>
        <w:t>Тау кен құқық қатынастары.</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ды құқықтық реттеудің қазіргі ахуалы.</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а меншік құқығы.</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ер қойнауы қатынастарын реттеудегі сот тәжірибесінің рөлі мен мәні.</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 құқығы: түсінігі,  түрлері және туындау, өзгеру, тоқтатылу негіздері.</w:t>
      </w:r>
    </w:p>
    <w:p>
      <w:pPr>
        <w:pStyle w:val="Normal"/>
        <w:numPr>
          <w:ilvl w:val="0"/>
          <w:numId w:val="4"/>
        </w:numPr>
        <w:rPr>
          <w:rFonts w:ascii="Times New Roman" w:hAnsi="Times New Roman" w:cs="Times New Roman"/>
          <w:sz w:val="28"/>
          <w:szCs w:val="28"/>
          <w:lang w:val="kk-KZ"/>
        </w:rPr>
      </w:pPr>
      <w:r>
        <w:rPr>
          <w:rFonts w:eastAsia="ArialMT;Times New Roman" w:cs="Times New Roman" w:ascii="Times New Roman" w:hAnsi="Times New Roman"/>
          <w:sz w:val="28"/>
          <w:szCs w:val="28"/>
          <w:lang w:val="kk-KZ"/>
        </w:rPr>
        <w:t>Жер қойнауын пайдалануға беру туралы шешімдер</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ға келісім шарт ережелерінің тұрақтылығын қамтамасыз етудің құқықтық мәселелері</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Тау кен құқық қатынастары саласындағы мемлекеттік – құқықтық реттеу.</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басқару органдарының атқаратын қызметі мен құзіреті;</w:t>
      </w:r>
    </w:p>
    <w:p>
      <w:pPr>
        <w:pStyle w:val="Normal"/>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р қойнауын п</w:t>
      </w:r>
      <w:r>
        <w:rPr>
          <w:rFonts w:eastAsia="ArialMT;Times New Roman" w:cs="Times New Roman" w:ascii="Times New Roman" w:hAnsi="Times New Roman"/>
          <w:sz w:val="28"/>
          <w:szCs w:val="28"/>
          <w:lang w:val="kk-KZ"/>
        </w:rPr>
        <w:t>айдалану мен қорғау саласындағы бақылау;</w:t>
      </w:r>
    </w:p>
    <w:p>
      <w:pPr>
        <w:pStyle w:val="Normal"/>
        <w:rPr>
          <w:rFonts w:ascii="Times New Roman" w:hAnsi="Times New Roman" w:eastAsia="ArialMT;Times New Roman" w:cs="Times New Roman"/>
          <w:sz w:val="28"/>
          <w:szCs w:val="28"/>
          <w:lang w:val="kk-KZ"/>
        </w:rPr>
      </w:pPr>
      <w:r>
        <w:rPr>
          <w:rFonts w:eastAsia="ArialMT;Times New Roman" w:cs="Times New Roman" w:ascii="Times New Roman" w:hAnsi="Times New Roman"/>
          <w:sz w:val="28"/>
          <w:szCs w:val="28"/>
          <w:lang w:val="kk-KZ"/>
        </w:rPr>
      </w:r>
    </w:p>
    <w:p>
      <w:pPr>
        <w:pStyle w:val="Normal"/>
        <w:rPr>
          <w:rFonts w:ascii="Times New Roman" w:hAnsi="Times New Roman" w:eastAsia="ArialMT;Times New Roman" w:cs="Times New Roman"/>
          <w:sz w:val="28"/>
          <w:szCs w:val="28"/>
          <w:lang w:val="kk-KZ"/>
        </w:rPr>
      </w:pPr>
      <w:r>
        <w:rPr>
          <w:rFonts w:eastAsia="ArialMT;Times New Roman" w:cs="Times New Roman" w:ascii="Times New Roman" w:hAnsi="Times New Roman"/>
          <w:sz w:val="28"/>
          <w:szCs w:val="28"/>
          <w:lang w:val="kk-KZ"/>
        </w:rPr>
      </w:r>
    </w:p>
    <w:p>
      <w:pPr>
        <w:pStyle w:val="Normal"/>
        <w:rPr>
          <w:rFonts w:ascii="Times New Roman" w:hAnsi="Times New Roman" w:eastAsia="ArialMT;Times New Roman" w:cs="Times New Roman"/>
          <w:sz w:val="28"/>
          <w:szCs w:val="28"/>
          <w:lang w:val="kk-KZ"/>
        </w:rPr>
      </w:pPr>
      <w:r>
        <w:rPr>
          <w:rFonts w:eastAsia="ArialMT;Times New Roman" w:cs="Times New Roman" w:ascii="Times New Roman" w:hAnsi="Times New Roman"/>
          <w:sz w:val="28"/>
          <w:szCs w:val="28"/>
          <w:lang w:val="kk-KZ"/>
        </w:rPr>
        <w:t>2 блок</w:t>
      </w:r>
    </w:p>
    <w:p>
      <w:pPr>
        <w:pStyle w:val="Normal"/>
        <w:rPr>
          <w:rFonts w:ascii="Times New Roman" w:hAnsi="Times New Roman" w:eastAsia="ArialMT;Times New Roman" w:cs="Times New Roman"/>
          <w:sz w:val="28"/>
          <w:szCs w:val="28"/>
          <w:lang w:val="kk-KZ"/>
        </w:rPr>
      </w:pPr>
      <w:r>
        <w:rPr>
          <w:rFonts w:eastAsia="ArialMT;Times New Roman" w:cs="Times New Roman" w:ascii="Times New Roman" w:hAnsi="Times New Roman"/>
          <w:sz w:val="28"/>
          <w:szCs w:val="28"/>
          <w:lang w:val="kk-KZ"/>
        </w:rPr>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а байланысты мемлекеттік кадастрларды жүргізу</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шылардың салықтық режимі</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 мен қорғаудың экономикалық тетігінің құқықтық негіздері</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 саласында халықаралық құқықтық міндеттемелерін орындау мәселелері.</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және айналадағы табиғи ортаны қорғау</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ҚР Жер қойнауы және жер қойнауын пайдалану туралы Заңы</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 саласындағы келісім шарттар</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 саласындағы ұлттық компанияның рөлі мен орны.</w:t>
      </w:r>
    </w:p>
    <w:p>
      <w:pPr>
        <w:pStyle w:val="Normal"/>
        <w:numPr>
          <w:ilvl w:val="0"/>
          <w:numId w:val="3"/>
        </w:numPr>
        <w:rPr/>
      </w:pPr>
      <w:hyperlink w:anchor="__RefHeading___Toc295597416">
        <w:r>
          <w:rPr>
            <w:rStyle w:val="InternetLink"/>
            <w:rFonts w:cs="Times New Roman" w:ascii="Times New Roman" w:hAnsi="Times New Roman"/>
            <w:sz w:val="28"/>
            <w:szCs w:val="28"/>
            <w:lang w:val="kk-KZ"/>
          </w:rPr>
          <w:t>Жер</w:t>
        </w:r>
      </w:hyperlink>
      <w:r>
        <w:rPr>
          <w:rStyle w:val="InternetLink"/>
          <w:rFonts w:cs="Times New Roman" w:ascii="Times New Roman" w:hAnsi="Times New Roman"/>
          <w:sz w:val="28"/>
          <w:szCs w:val="28"/>
          <w:lang w:val="kk-KZ"/>
        </w:rPr>
        <w:t xml:space="preserve"> қойнауы туралы келісім шарттарда Қазақстан үлесін қамтамасыз ету мәселелері</w:t>
      </w:r>
    </w:p>
    <w:p>
      <w:pPr>
        <w:pStyle w:val="Normal"/>
        <w:numPr>
          <w:ilvl w:val="0"/>
          <w:numId w:val="3"/>
        </w:numPr>
        <w:rPr/>
      </w:pPr>
      <w:r>
        <w:rPr>
          <w:rFonts w:cs="Times New Roman" w:ascii="Times New Roman" w:hAnsi="Times New Roman"/>
          <w:sz w:val="28"/>
          <w:szCs w:val="28"/>
          <w:lang w:val="kk-KZ"/>
        </w:rPr>
        <w:t>Жер қойнауы және жер қойнауын пайдалану туралы заңнаманы бұзғаны үшін құқықтық жауаптылық</w:t>
      </w:r>
    </w:p>
    <w:p>
      <w:pPr>
        <w:pStyle w:val="Normal"/>
        <w:numPr>
          <w:ilvl w:val="0"/>
          <w:numId w:val="3"/>
        </w:numPr>
        <w:rPr/>
      </w:pPr>
      <w:r>
        <w:rPr>
          <w:rFonts w:cs="Times New Roman" w:ascii="Times New Roman" w:hAnsi="Times New Roman"/>
          <w:sz w:val="28"/>
          <w:szCs w:val="28"/>
          <w:lang w:val="kk-KZ"/>
        </w:rPr>
        <w:t>Жер қойнауы және жер қойнауын пайдалану туралы заңнаманы бұзғаны үшін қ</w:t>
      </w:r>
      <w:r>
        <w:rPr>
          <w:rFonts w:eastAsia="ArialMT;Times New Roman" w:cs="Times New Roman" w:ascii="Times New Roman" w:hAnsi="Times New Roman"/>
          <w:sz w:val="28"/>
          <w:szCs w:val="28"/>
          <w:lang w:val="kk-KZ"/>
        </w:rPr>
        <w:t>ылмыстық және әкімшілік жауапкершілік</w:t>
      </w:r>
    </w:p>
    <w:p>
      <w:pPr>
        <w:pStyle w:val="Normal"/>
        <w:numPr>
          <w:ilvl w:val="0"/>
          <w:numId w:val="3"/>
        </w:numPr>
        <w:rPr/>
      </w:pPr>
      <w:r>
        <w:rPr>
          <w:rFonts w:cs="Times New Roman" w:ascii="Times New Roman" w:hAnsi="Times New Roman"/>
          <w:sz w:val="28"/>
          <w:szCs w:val="28"/>
          <w:lang w:val="kk-KZ"/>
        </w:rPr>
        <w:t>Жер қойнауы және жер қойнауын пайдалану туралы заңнаманы бұзғаны үшін а</w:t>
      </w:r>
      <w:r>
        <w:rPr>
          <w:rFonts w:eastAsia="ArialMT;Times New Roman" w:cs="Times New Roman" w:ascii="Times New Roman" w:hAnsi="Times New Roman"/>
          <w:sz w:val="28"/>
          <w:szCs w:val="28"/>
          <w:lang w:val="kk-KZ"/>
        </w:rPr>
        <w:t>заматтық құқықтық жауапкершілік</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 және жер қойнауын пайдалану туралы заңнаманы бұзғаны үшін т</w:t>
      </w:r>
      <w:r>
        <w:rPr>
          <w:rFonts w:eastAsia="ArialMT;Times New Roman" w:cs="Times New Roman" w:ascii="Times New Roman" w:hAnsi="Times New Roman"/>
          <w:sz w:val="28"/>
          <w:szCs w:val="28"/>
          <w:lang w:val="kk-KZ"/>
        </w:rPr>
        <w:t>әртіптік жауапкершілік</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rPr>
        <w:t>ҚР инвестициялар туралы заңнамасының қалыптасуы</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ға ілеспе қызметтерді-жерді пайдалану, суды пайдалану, табиғатты арнайы пайдаланудың басқа түрлері, ілеспе өнімдер өндіруді-құқықтық реттеу мәселелері</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 саласындағы инвеститциялық қызметті құқықтық реттеу</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ТМД және ЕурАзЭҚ елдерінде жер қойнауын пайдалануды құқықтық реттеу</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Алыс шетелдердегі жер қойнауын пайдалануды құқықпен қамтамасыз ету мәселелері</w:t>
      </w:r>
    </w:p>
    <w:p>
      <w:pPr>
        <w:pStyle w:val="Normal"/>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 саласындағы инвесторлардың құқықтарын қорғау жолдары</w:t>
      </w:r>
    </w:p>
    <w:p>
      <w:pPr>
        <w:pStyle w:val="Normal"/>
        <w:numPr>
          <w:ilvl w:val="0"/>
          <w:numId w:val="3"/>
        </w:numPr>
        <w:rPr>
          <w:rFonts w:ascii="Times New Roman" w:hAnsi="Times New Roman" w:cs="Times New Roman"/>
          <w:sz w:val="28"/>
          <w:szCs w:val="28"/>
          <w:lang w:val="kk-KZ"/>
        </w:rPr>
      </w:pPr>
      <w:r>
        <w:rPr>
          <w:rFonts w:eastAsia="ArialMT;Times New Roman" w:cs="Times New Roman" w:ascii="Times New Roman" w:hAnsi="Times New Roman"/>
          <w:sz w:val="28"/>
          <w:szCs w:val="28"/>
          <w:lang w:val="kk-KZ"/>
        </w:rPr>
        <w:t>Жер қойнауын пайдалану саласындағы қатынастарды реттейтін заңнамаларды жетілдіру мәселелері: проблемалары мен болашағ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Cs w:val="28"/>
          <w:lang w:val="kk-KZ"/>
        </w:rPr>
      </w:pPr>
      <w:r>
        <w:rPr>
          <w:szCs w:val="28"/>
          <w:lang w:val="kk-KZ"/>
        </w:rPr>
        <w:t>3 блок</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1 есеп. </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Жер қойнауын пайдалануды жүзеге асыратын құзіреті органмен «Алтын Кен» ЖШС азаматтық заңнамаға сәйкес келісім-шар жасасады. Жер қойнауын пайдаланып «Алтын Кен» ЖШС алтын өндіру кезінде одан шыққан қалдықтарды экологиялық заң талабына сай көнбейді. Осы талапты орындамауына байланысты құзіретті орган келісім-шартты заң талабына сәйкес орындамағаны үшін біржақты бас тартады. «Алтын Кен» ЖШС құзіретті органның бас тартуына келіспей сотқа талап-арыз береді. Сот қандай шешім шығарады? Заңнамаларға сілтеме жасаңыз.</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2 есеп. </w:t>
      </w:r>
    </w:p>
    <w:p>
      <w:pPr>
        <w:pStyle w:val="Normal"/>
        <w:spacing w:before="120" w:after="0"/>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Мұнай өндіруші компания мұнай өндіру кезінде шыққан радиактивті қалдықтарды елді-мекенге жақын жерге көмеді. Радиактивті қалдықтың әсерінен ауыл тұрғындарының хал-жағдайлары нашарлауына байланысты халық ашынып мұнай өндіруші компанияға наразылығын білдіреді. Наразылықта радиактивті қалдықтарды нормаға сәйкес басқа жаққа көмуді және келген залалдың орнын толтыру көрсетілген. Бірақ бұл компания орнынан қозғалмайды. Халық қоршағантортаны қорғауды жүзеге асыратын уәкілетті органға шағымданады. Қоршаған ортаны қорғау саласындағы уәкілетті орган елдің наразылығын қарауға өкілеттілігі бар ма? Бар болса онда олар қандай әрекеттек жасау керек? Елді-мекенге радиактивті қалдықтар көмуге болады ма? Заңнамаларға сілтеме жасаңыз.</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3 есеп. </w:t>
      </w:r>
    </w:p>
    <w:p>
      <w:pPr>
        <w:pStyle w:val="Normal"/>
        <w:spacing w:before="120" w:after="0"/>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Абат» АҚ кен өндіру үшін жергілікті атқарушы органнан жер қойнауын пайдалануға  жер пайдалану құқығын конкурс арқылы жер учаскесін алады. Уақыт оте келе сол жер қойнауын пайдалану құқығын өз меншігіне өткізу туралы мемлекеттік акт жасаьады. «Абат» АҚ прокуоатура тексеріс нәтижесінде осы іске байланысты жер қойнауын мемлекетке қайтарып беруін сұрайды. Өкінішке орай «Абат» Аө осы әрекетке өарсы келіп, сотқа талап-арыз жазады. Сіз қалай ойлайсыз? Сот қандай шешім қабылдады? Прокуратура неліктен жерді мемлекетке қайтаруды сұрады?</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 xml:space="preserve">4 есеп. </w:t>
      </w:r>
    </w:p>
    <w:p>
      <w:pPr>
        <w:pStyle w:val="Normal"/>
        <w:spacing w:before="120" w:after="0"/>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АСА ЖЕР» АҚ жер қойнауын пайдаланушы болып табылатын. «АСА ЖЕР» АҚ «Нұр банктен» 100000000 теңге несие алып кепілдікке жео қойнауын пайдалану құқығын қояды. Бірақ «АСА ЖЕР» АҚ жартысын төлеп, қалғанын төлеуден бас тартады. Осыған орай «Нұр банк» кепілде тұрған жер қойнауын пайдалану құқығын алып қояды.Қған келіспеген «АСА ЖЕР» АҚ сотқа талап-арыз жазады. Осы кезде сіз қандай шешім қабылдайсыз? Жер қойнауын пайдалану құқығы кепілге қойылады ма? Жер қойнауын басқа тұлғаға беруге болады ма? Болса неге? Кімнің әрекеті дұрыс? «АСАЖЕР» АҚ төлеген жарты ақшасы қайтарылады ма?</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5 есеп. </w:t>
      </w:r>
    </w:p>
    <w:p>
      <w:pPr>
        <w:pStyle w:val="Normal"/>
        <w:spacing w:before="120" w:after="0"/>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БАРЛАУӨНДІРУ» ЖШС мемлекеттік конкурсқа сәйкес  жер қойнауын пайдалану құқығын алады.Жер қойнауын барлау кезінде техникалық нормаларға салғырт қараудың салдарынан бірнеше жұмыскер қаза болады.Осы іс-әректті зерттеу нәтижесінде «БАРЛАУӨНДІРУ» ЖШС техникаларының ақауларының болғандығы, жарамсыз стандартқа сай емес техниканы пайдаланғанй анықталады. Белгісіз себептерге сәйкес іс қараусыз қалады.Бірақ осы сәтте қаза болған азаматтардың ағайын-туыстары қазанның орнын толтыру туралы сотқа арызданады. Өкінішке орай бұған ешкім мойын бұрып қарамайды. Осы кезден бастап қауіпсіздіктің алдын алу үшін ағайын-туыстар ,кейбір жұмыскерлер «БАРЛАУӨНДІРУ»ЖШС-қа жұмысты тоқтату үшін бірігіп жұмыс істеуіне кедергі келтірді. Осыған сәйкес шығынды өтеуді талап етеді. Сіз осы сәтте қандай шешім шығарар едіңіз? Мемлекеттік конкурс қалай өту керек? Техникалық қауіпсіздік қалай жүзеге асырылуы керек?</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6 есеп. </w:t>
      </w:r>
    </w:p>
    <w:p>
      <w:pPr>
        <w:pStyle w:val="Normal"/>
        <w:spacing w:before="120" w:after="0"/>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С.деген азамат жер қойнауын пайдалану құқығын алу үшін конкурсқа қатысуға өтініш береді. Бірақ осы өтініш құзіретті органдар конкурсқа қатысуға қабылданғаны туралы хабарланбайды. С деген азамат бірнеше айдан кейін құзіретті органға мән-жайды анықтауға келеді. Өкінішке орай құзіретті орган оның сұрағына жауап бермейді. Осы жағдайды түсінбеген азамат заңгерден кеңес сұрайды. С деген азамат мынадай сұрақтар қояды.</w:t>
      </w:r>
    </w:p>
    <w:p>
      <w:pPr>
        <w:pStyle w:val="Style15"/>
        <w:widowControl/>
        <w:numPr>
          <w:ilvl w:val="0"/>
          <w:numId w:val="2"/>
        </w:numPr>
        <w:autoSpaceDE w:val="true"/>
        <w:spacing w:before="120" w:after="0"/>
        <w:ind w:left="0" w:hanging="0"/>
        <w:contextualSpacing/>
        <w:rPr>
          <w:rFonts w:ascii="Times New Roman" w:hAnsi="Times New Roman" w:cs="Times New Roman"/>
          <w:w w:val="90"/>
          <w:sz w:val="28"/>
          <w:szCs w:val="28"/>
          <w:lang w:val="kk-KZ"/>
        </w:rPr>
      </w:pPr>
      <w:r>
        <w:rPr>
          <w:rFonts w:cs="Times New Roman" w:ascii="Times New Roman" w:hAnsi="Times New Roman"/>
          <w:w w:val="90"/>
          <w:sz w:val="28"/>
          <w:szCs w:val="28"/>
          <w:lang w:val="kk-KZ"/>
        </w:rPr>
        <w:t>Өтініштер қараудың тәртібі қандай?</w:t>
      </w:r>
    </w:p>
    <w:p>
      <w:pPr>
        <w:pStyle w:val="Style15"/>
        <w:widowControl/>
        <w:numPr>
          <w:ilvl w:val="0"/>
          <w:numId w:val="2"/>
        </w:numPr>
        <w:autoSpaceDE w:val="true"/>
        <w:spacing w:before="120" w:after="0"/>
        <w:ind w:left="0" w:hanging="0"/>
        <w:contextualSpacing/>
        <w:rPr>
          <w:rFonts w:ascii="Times New Roman" w:hAnsi="Times New Roman" w:cs="Times New Roman"/>
          <w:w w:val="90"/>
          <w:sz w:val="28"/>
          <w:szCs w:val="28"/>
          <w:lang w:val="kk-KZ"/>
        </w:rPr>
      </w:pPr>
      <w:r>
        <w:rPr>
          <w:rFonts w:cs="Times New Roman" w:ascii="Times New Roman" w:hAnsi="Times New Roman"/>
          <w:w w:val="90"/>
          <w:sz w:val="28"/>
          <w:szCs w:val="28"/>
          <w:lang w:val="kk-KZ"/>
        </w:rPr>
        <w:t>Өтініштерді қараудың мерзімі қандай?</w:t>
      </w:r>
    </w:p>
    <w:p>
      <w:pPr>
        <w:pStyle w:val="Style15"/>
        <w:widowControl/>
        <w:numPr>
          <w:ilvl w:val="0"/>
          <w:numId w:val="2"/>
        </w:numPr>
        <w:autoSpaceDE w:val="true"/>
        <w:spacing w:before="120" w:after="0"/>
        <w:ind w:left="0" w:hanging="0"/>
        <w:contextualSpacing/>
        <w:rPr>
          <w:rFonts w:ascii="Times New Roman" w:hAnsi="Times New Roman" w:cs="Times New Roman"/>
          <w:w w:val="90"/>
          <w:sz w:val="28"/>
          <w:szCs w:val="28"/>
          <w:lang w:val="kk-KZ"/>
        </w:rPr>
      </w:pPr>
      <w:r>
        <w:rPr>
          <w:rFonts w:cs="Times New Roman" w:ascii="Times New Roman" w:hAnsi="Times New Roman"/>
          <w:w w:val="90"/>
          <w:sz w:val="28"/>
          <w:szCs w:val="28"/>
          <w:lang w:val="kk-KZ"/>
        </w:rPr>
        <w:t>Егер өтініш қабылданған болса қандай мерзімде хабарлау керек?</w:t>
      </w:r>
    </w:p>
    <w:p>
      <w:pPr>
        <w:pStyle w:val="Style15"/>
        <w:spacing w:before="120" w:after="0"/>
        <w:ind w:left="0" w:hanging="0"/>
        <w:contextualSpacing/>
        <w:rPr>
          <w:rFonts w:ascii="Times New Roman" w:hAnsi="Times New Roman" w:cs="Times New Roman"/>
          <w:w w:val="90"/>
          <w:sz w:val="28"/>
          <w:szCs w:val="28"/>
          <w:lang w:val="kk-KZ"/>
        </w:rPr>
      </w:pPr>
      <w:r>
        <w:rPr>
          <w:rFonts w:cs="Times New Roman" w:ascii="Times New Roman" w:hAnsi="Times New Roman"/>
          <w:w w:val="90"/>
          <w:sz w:val="28"/>
          <w:szCs w:val="28"/>
          <w:lang w:val="kk-KZ"/>
        </w:rPr>
        <w:t>Егер сіз заңгер болсаңыз қалай жауап бере едіңіз?</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7 есеп.     </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Аудандық сотпен «Химпром» ӨБ бас инженерінің қылмыстық ісін қарау кезінде мынадай сұрақ туындады, өндірістік орындарының жұмыс зонасының ауасын шекті шоғырландыру мөлшерінен асатын адам денсаулығына зиянды заттармен ластауды қалай саралау қажет:қоршаған табиғи ортаны қорғау ережелерін бұзу немесе еңбекті қорғау ережелерін бұзу?Берілген сұрақ бойынша түсініктеме қандай болуы тиіс?Ауа, сулар және топырақ қоршаған табиғи ортаны қорғау заңнамасының көмегімен қорғалу үшін, олар қандай заңды белгілерді иеленуі тиіс?</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8 есеп.     </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Азамат Азаров өзіне берілген жер учаскесінде ауыз суын пайдалану үшін құдық қазды.Ауылдасьары-көршілері Азаровқа көрсетілген құдықтан су алып тұруға рұқсатын беруді өтінеді. Азаров ақы төлеп құдықты пайдалануға келісімін берді. Азаматтар түсініктеме алу үшін Мичурин ауданының әкіміне хабарласты. Әкім азаматтарға қандай жауап беруі тиіс?</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9 есеп.      </w:t>
      </w:r>
    </w:p>
    <w:p>
      <w:pPr>
        <w:pStyle w:val="Normal"/>
        <w:spacing w:before="120" w:after="0"/>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Солтүстік» Қарағанды шахтасы жүйелі түрде жерасты суларын ластап отырады. Ласьанудан суды қорғау жөніндегі мемлекеттік бақылау органдары шахта басшылығына жерасты суларын ластайтын жұмыстарды тоқтату талабымен хабарласты. Жерасты суларын пайдалану мен қорғау жөніндегі мемлекеттік бақылау органдарын атаңыз.</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b/>
          <w:b/>
          <w:w w:val="90"/>
          <w:sz w:val="28"/>
          <w:szCs w:val="28"/>
          <w:lang w:val="kk-KZ"/>
        </w:rPr>
      </w:pPr>
      <w:r>
        <w:rPr>
          <w:rFonts w:cs="Times New Roman" w:ascii="Times New Roman" w:hAnsi="Times New Roman"/>
          <w:w w:val="90"/>
          <w:sz w:val="28"/>
          <w:szCs w:val="28"/>
          <w:lang w:val="kk-KZ"/>
        </w:rPr>
        <w:t>10 есеп.</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Бұл құрылыс жобасы мемлекеттік экологиялық сараптаманы өтпегендіктен, Ақтөбелік қоршаған ортаны қорғаудың облыстық басқармасы минералды шикізатты барлау мен алуды көздеген «Қазақтүрікмұнай» бірлескен кәсіпорын құрылысын қаржыландыруды тоқтатуды талап етеді.Құрылысқа жер учаскесі берілді және объектіні салуға қажетті барлық құжаттама бекітілген деп, тапсырыс беруші жобаға сараптама тағайындауға қарсы болады.Қоршаған ортаны қорғаудың облыстық басқармасы «Қазақтүрікмұнай» құрылысы үшін жер учаскесін беру туралы шешімнің күшін жоюды талап етіп, экономикалық сотқа арыз береді. Экологиялық бақылауды қандай органдар жүзеге асырады? Экологиялық сараптаманы қандай органдар жүргізеді?Шаруашылық істер бойынша коллегияның шешімі қандай болады? Қоршаған ортаны қорғаудың Павлодарлық аумақтық басқармасы шешімімен Ермаков ферроқорытпа зауытының бас инженері арыз берген экономикалық сот әкімшілік құқық бұзушылық туралы ҚР кодексінде мұндай құқық бұзушылық құрамы жоқ деп көрсетіп, бұл шешімнің күшін жояды. Істі шешіңіз. Айып сомасы дұрыс есептелген бе? Айыптан басқа жауапкершілік шаралары көзделген  бе?</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b/>
          <w:b/>
          <w:w w:val="90"/>
          <w:sz w:val="28"/>
          <w:szCs w:val="28"/>
          <w:lang w:val="kk-KZ"/>
        </w:rPr>
      </w:pPr>
      <w:r>
        <w:rPr>
          <w:rFonts w:cs="Times New Roman" w:ascii="Times New Roman" w:hAnsi="Times New Roman"/>
          <w:w w:val="90"/>
          <w:sz w:val="28"/>
          <w:szCs w:val="28"/>
          <w:lang w:val="kk-KZ"/>
        </w:rPr>
        <w:t>11 есеп.</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Шет елдік мұнай өндіретін компаниялардың салығының күрт төмендеуі анықталды. Сарапшы мамандардың анықтауына байланысты қалдықтардың заңсыз көмілгені анықталды.Мемлекет тарапынан қандай іс-шаралар қолданылуы қажет?</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pPr>
      <w:r>
        <w:rPr>
          <w:rFonts w:cs="Times New Roman" w:ascii="Times New Roman" w:hAnsi="Times New Roman"/>
          <w:w w:val="90"/>
          <w:sz w:val="28"/>
          <w:szCs w:val="28"/>
          <w:lang w:val="kk-KZ"/>
        </w:rPr>
        <w:t>12 есеп.</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Оңтүстік Қазақстан облысының уран өндіріс кешенінде уранды дұрыс тасымалдамау нәтижесІнде қоршаған орта мен жан-жануарларға зиян келтірілді. Осы фактілерге байланысты қандай іс шаралар қолданылды?</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13 есеп.</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Қарағанды қаласының көмір өндіретін шахталарының дұрыс құрылғылармен дұрыс жабдықталмауы нәтижесінде шахтаның бұзылып құлауына әкеліп соқты. Сонығ нәтижесінде жердің беті ойылып жан- жануарлар мен өсімдіктерге зиян келтірілді.Мемлекет тарапынан қандай шаралар қолданылуы қажет?</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b/>
          <w:b/>
          <w:w w:val="90"/>
          <w:sz w:val="28"/>
          <w:szCs w:val="28"/>
          <w:lang w:val="kk-KZ"/>
        </w:rPr>
      </w:pPr>
      <w:r>
        <w:rPr>
          <w:rFonts w:cs="Times New Roman" w:ascii="Times New Roman" w:hAnsi="Times New Roman"/>
          <w:w w:val="90"/>
          <w:sz w:val="28"/>
          <w:szCs w:val="28"/>
          <w:lang w:val="kk-KZ"/>
        </w:rPr>
        <w:t>14 есеп.</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Каспий теңізінің мұнай скважиналарында техникалық ақауларға байланысты Каспий теңізіне көп мөлшерде мұнай төгілді. Соның нәтижесінде су ішіндегі балықтар мен планктондарға аса ауыр зиян келтірілді. Осыған байланысты қандай іс-шаралар қолданылады?</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15 есеп.</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Жер қойнауын зерттеу барысында геологтардың жер асты суларының бүлінуіне әкеліп соқты. Жер қойнауын мемлекеттік геологиялық зерттеу үшін жер қойнауын пайдалану құқығын қандай орган береді? Қандай жолдармен операциялар жүргізіледі? Жер қойнауының бүлінуіне байланысты қойылатын экологиялық талаптар?</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pPr>
      <w:r>
        <w:rPr>
          <w:rFonts w:cs="Times New Roman" w:ascii="Times New Roman" w:hAnsi="Times New Roman"/>
          <w:w w:val="90"/>
          <w:sz w:val="28"/>
          <w:szCs w:val="28"/>
          <w:lang w:val="kk-KZ"/>
        </w:rPr>
        <w:t>16 есеп.</w:t>
      </w:r>
    </w:p>
    <w:p>
      <w:pPr>
        <w:pStyle w:val="Normal"/>
        <w:spacing w:before="120" w:after="0"/>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Жергілікті атқарушы орган жер қойнауын пайдалануға жеке тұлғаға рұқсат берді. Тексеріс барысында Орталық құзіретті орган жергілікті атқару органының рұқсат беруін заңсыз деп тапты. Қай органнан берілген рұқсат заңды болып табылады?</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17 есеп.</w:t>
      </w:r>
    </w:p>
    <w:p>
      <w:pPr>
        <w:pStyle w:val="Normal"/>
        <w:spacing w:before="120" w:after="0"/>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Жер қойнауын пайдалануды жүзеге асыратын құзіреті органмен «Алтын Кен» ЖШС азаматтық заңнамаға сәйкес келісім-шар жасасады. Жер қойнауын пайдаланып «Алтын Кен» ЖШС алтын өндіру кезінде одан шыққан қалдықтарды экологиялық заң талабына сай көнбейді. Осы талапты орындамауына байланысты құзіретті орган келісім-шартты заң талабына сәйкес орындамағаны үшін біржақты бас тартады. «Алтын Кен» ЖШС құзіретті органның бас тартуына келіспей сотқа талап-арыз береді. Сот қандай шешім шығарады? Заңнамаларға сілтеме жасаңыз.</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18 есеп.</w:t>
      </w:r>
    </w:p>
    <w:p>
      <w:pPr>
        <w:pStyle w:val="Normal"/>
        <w:spacing w:before="120" w:after="0"/>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Мұнай өндіруші компания мұнай өндіру кезінде шыққан радиактивті қалдықтарды елді-мекенге жақын жерге көмеді. Радиактивті қалдықтың әсерінен ауыл тұрғындарының хал-жағдайлары нашарлауына байланысты халық ашынып мұнай өндіруші компанияға наразылығын білдіреді. Наразылықта радиактивті қалдықтарды нормаға сәйкес басқа жаққа көмуді және келген залалдың орнын толтыру көрсетілген. Бірақ бұл компания орнынан қозғалмайды. Халық қоршағантортаны қорғауды жүзеге асыратын уәкілетті органға шағымданады. Қоршаған ортаны қорғау саласындағы уәкілетті орган елдің наразылығын қарауға өкілеттілігі бар ма? Бар болса онда олар қандай әрекеттек жасау керек? Елді-мекенге радиактивті қалдықтар көмуге болады ма? Заңнамаларға сілтеме жасаңыз.</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19 есеп.</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Абат» АҚ кен өндіру үшін жергілікті атқарушы органнан жер қойнауын пайдалануға  жер пайдалану құқығын конкурс арқылы жер учаскесін алады. Уақыт оте келе сол жер қойнауын пайдалану құқығын өз меншігіне өткізу туралы мемлекеттік акт жасаьады. «Абат» АҚ прокуоатура тексеріс нәтижесінде осы іске байланысты жер қойнауын мемлекетке қайтарып беруін сұрайды. Өкінішке орай «Абат» Аө осы әрекетке өарсы келіп, сотқа талап-арыз жазады. Сіз қалай ойлайсыз? Сот қандай шешім қабылдады? Прокуратура неліктен жерді мемлекетке қайтаруды сұрады?</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20 есеп.</w:t>
      </w:r>
    </w:p>
    <w:p>
      <w:pPr>
        <w:pStyle w:val="Normal"/>
        <w:spacing w:before="120" w:after="0"/>
        <w:rPr>
          <w:rFonts w:ascii="Times New Roman" w:hAnsi="Times New Roman" w:cs="Times New Roman"/>
          <w:w w:val="90"/>
          <w:sz w:val="28"/>
          <w:szCs w:val="28"/>
          <w:lang w:val="kk-KZ"/>
        </w:rPr>
      </w:pPr>
      <w:r>
        <w:rPr>
          <w:rFonts w:cs="Times New Roman" w:ascii="Times New Roman" w:hAnsi="Times New Roman"/>
          <w:w w:val="90"/>
          <w:sz w:val="28"/>
          <w:szCs w:val="28"/>
          <w:lang w:val="kk-KZ"/>
        </w:rPr>
        <w:t xml:space="preserve">   </w:t>
      </w:r>
      <w:r>
        <w:rPr>
          <w:rFonts w:cs="Times New Roman" w:ascii="Times New Roman" w:hAnsi="Times New Roman"/>
          <w:w w:val="90"/>
          <w:sz w:val="28"/>
          <w:szCs w:val="28"/>
          <w:lang w:val="kk-KZ"/>
        </w:rPr>
        <w:t>«АСА ЖЕР» АҚ жер қойнауын пайдаланушы болып табылатын. «АСА ЖЕР» АҚ «Нұр банктен» 100000000 теңге несие алып кепілдікке жео қойнауын пайдалану құқығын қояды. Бірақ «АСА ЖЕР» АҚ жартысын төлеп, қалғанын төлеуден бас тартады. Осыған орай «Нұр банк» кепілде тұрған жер қойнауын пайдалану құқығын алып қояды.Қған келіспеген «АСА ЖЕР» АҚ сотқа талап-арыз жазады. Осы кезде сіз қандай шешім қабылдайсыз? Жер қойнауын пайдалану құқығы кепілге қойылады ма? Жер қойнауын басқа тұлғаға беруге болады ма? Болса неге? Кімнің әрекеті дұрыс? «АСАЖЕР» АҚ төлеген жарты ақшасы қайтарылады ма?</w:t>
      </w:r>
    </w:p>
    <w:p>
      <w:pPr>
        <w:pStyle w:val="Normal"/>
        <w:rPr>
          <w:rFonts w:ascii="Times New Roman" w:hAnsi="Times New Roman" w:cs="Times New Roman"/>
          <w:w w:val="90"/>
          <w:sz w:val="28"/>
          <w:szCs w:val="28"/>
          <w:lang w:val="kk-KZ"/>
        </w:rPr>
      </w:pPr>
      <w:r>
        <w:rPr>
          <w:rFonts w:cs="Times New Roman" w:ascii="Times New Roman" w:hAnsi="Times New Roman"/>
          <w:w w:val="90"/>
          <w:sz w:val="28"/>
          <w:szCs w:val="28"/>
          <w:lang w:val="kk-KZ"/>
        </w:rPr>
      </w:r>
    </w:p>
    <w:p>
      <w:pPr>
        <w:pStyle w:val="Normal"/>
        <w:jc w:val="center"/>
        <w:rPr>
          <w:szCs w:val="28"/>
          <w:lang w:val="kk-KZ"/>
        </w:rPr>
      </w:pPr>
      <w:r>
        <w:rPr>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Times New Roman"/>
      <w:b/>
      <w:bCs/>
      <w:color w:val="000066"/>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2">
    <w:name w:val="Заголовок 2 Знак"/>
    <w:basedOn w:val="Style13"/>
    <w:qFormat/>
    <w:rPr>
      <w:rFonts w:ascii="Verdana" w:hAnsi="Verdana" w:eastAsia="Times New Roman" w:cs="Times New Roman"/>
      <w:b/>
      <w:bCs/>
      <w:color w:val="000066"/>
      <w:sz w:val="23"/>
      <w:szCs w:val="2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2:00Z</dcterms:created>
  <dc:creator>Admin</dc:creator>
  <dc:description/>
  <dc:language>en-US</dc:language>
  <cp:lastModifiedBy>Жазира</cp:lastModifiedBy>
  <dcterms:modified xsi:type="dcterms:W3CDTF">2020-04-06T13:42:00Z</dcterms:modified>
  <cp:revision>2</cp:revision>
  <dc:subject/>
  <dc:title/>
</cp:coreProperties>
</file>